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rPr/>
      </w:pPr>
      <w:r>
        <w:rPr/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нный учебно-методический комплекс по дисциплине «Английский язык» для специа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-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01 0</w:t>
      </w:r>
      <w:r>
        <w:rPr>
          <w:sz w:val="28"/>
          <w:szCs w:val="28"/>
          <w:lang w:val="ru-RU"/>
        </w:rPr>
        <w:t>2 – Биология (научно-педагогическая деятельность)</w:t>
      </w:r>
      <w:r>
        <w:rPr>
          <w:sz w:val="28"/>
          <w:szCs w:val="28"/>
        </w:rPr>
        <w:t xml:space="preserve"> предназначен студентам 1 курса, изуча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нглийский язык в объ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е университетской программ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зработанный ЭУМК состоит из четырех основных разделов: теоретического (грамматические правил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ебные презентации и практические руководства</w:t>
      </w:r>
      <w:r>
        <w:rPr>
          <w:sz w:val="28"/>
          <w:szCs w:val="28"/>
        </w:rPr>
        <w:t xml:space="preserve">), практического (лексические и грамматические упражнения, тексты для </w:t>
      </w:r>
      <w:r>
        <w:rPr>
          <w:sz w:val="28"/>
          <w:szCs w:val="28"/>
          <w:lang w:val="ru-RU"/>
        </w:rPr>
        <w:t xml:space="preserve">чтения, </w:t>
      </w:r>
      <w:r>
        <w:rPr>
          <w:sz w:val="28"/>
          <w:szCs w:val="28"/>
        </w:rPr>
        <w:t>перев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ннотирования и реферир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разцы устных тем), контрольного (проверочные грамматические и лексические тесты, а также перечень </w:t>
      </w:r>
      <w:r>
        <w:rPr>
          <w:sz w:val="28"/>
          <w:szCs w:val="28"/>
          <w:lang w:val="ru-RU"/>
        </w:rPr>
        <w:t xml:space="preserve">устных тем для итогового контроля, перечень устных тем для контроля профессиональной лексики) </w:t>
      </w:r>
      <w:r>
        <w:rPr>
          <w:sz w:val="28"/>
          <w:szCs w:val="28"/>
        </w:rPr>
        <w:t>и вспомогательного ( учеб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рабоч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изучаемой дисциплине, список рекоменд</w:t>
      </w:r>
      <w:r>
        <w:rPr>
          <w:sz w:val="28"/>
          <w:szCs w:val="28"/>
          <w:lang w:val="ru-RU"/>
        </w:rPr>
        <w:t>уемой</w:t>
      </w:r>
      <w:r>
        <w:rPr>
          <w:sz w:val="28"/>
          <w:szCs w:val="28"/>
        </w:rPr>
        <w:t xml:space="preserve"> литературы и учебно-методиче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ка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.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таком виде ЭУМК призван решить общие цели социально-гуманитарной подготовки студентов в вузе, которые предусматривают формирование и развитие социально-личностных компетенций, основанных на гуманитарных знаниях и обеспечивающих исполнение гражданских, социально-профессиональных и личностных задач и функци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стоящий ЭУМК ориентирован на решение основной цели обучения иностранным языкам – формирование иноязычной коммуникативной и межкультурной компетенции будущего специалиста, позволяющей использовать иностранный язык как средство профессионального и межличностного общ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Для достижения указанных целей данный электронный УМК предполагает комплексную реализацию следующих задач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й, позволяющей сформировать представление об образе мира как целостной многоуровневой системе (этнической, языковой, социокультурной и т.п.); уровне материальной и духовной культуры; системе ценностей (религиозно-философских, эстетических и нравственных); особенностях профессиональной деятельности в соизучаемых странах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 развивающей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 и рефлекс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 воспитательной, связанной с формированием общечеловеческих, общенациональных и личностных ценностей, таких как гуманистическое мировоззрение, уважение к другим культурам, патриотизм, нравственность, культура общени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й, предполагающей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ационной) и форм (устной и письменной), что осуществляется посредством взаимосвязанного обучения всем видам речевой деятельности в рамках определенного программой предметно-тематического содержания, а также овладения технологиями языкового само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Использование разработанного ЭУМК позволит студенту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вести общение межличностного и профессионального характера в объеме, предусмотренном данной программо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ть общее содержание текста (70%), определять не только круг затрагиваемых вопросов, но и то, как они, решаются (ознакомительное чтение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бщее представление о теме, круге вопросов, которые затрагиваются в тексте (просмотровое чтение)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 переводить, реферировать и аннотировать профессионально-ориентированные тексты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ть звучащую аутентичную монологическую и диалогическую речь различной темати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едставленный в электронном ЭУМК материал может использоваться как преподавателями, так и студентами для организации  аудиторной и/или внеаудиторной работы по предмету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6:00Z</dcterms:created>
  <dc:creator>XP GAME 2009</dc:creator>
  <dc:description/>
  <cp:keywords/>
  <dc:language>en-US</dc:language>
  <cp:lastModifiedBy>111</cp:lastModifiedBy>
  <cp:lastPrinted>2016-05-06T12:01:00Z</cp:lastPrinted>
  <dcterms:modified xsi:type="dcterms:W3CDTF">2019-01-28T10:15:00Z</dcterms:modified>
  <cp:revision>3</cp:revision>
  <dc:subject/>
  <dc:title/>
</cp:coreProperties>
</file>